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sz w:val="32"/>
        </w:rPr>
      </w:pPr>
      <w:r>
        <w:rPr>
          <w:sz w:val="32"/>
        </w:rPr>
        <w:t xml:space="preserve">TERMO DE ACORD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os vinte dois dias do mês de outubro de l998, no Fórum  Regional de Madureira, Estado do Rio de Janeiro, compareceram ao Gabinete da Defensoria Pública,  ALMEIDA,  identidade n:   e  ,  identidade  n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is da menor  , e , resolveram, pôr termo às atuais controvérsias relativas ao processo  n: 11528, que tramita perante  `a Vara de Família  de Madureira, no que pertine   às relações pessoais, patrimoniais, bem como, as prestações alimentícias, guarda e educação da filha, estabelecendo de comum acordo as seguintes condições que desde já passam a vigorar entre amb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. O cônjuge varão pensionará  à filha  com 20 % de seus rendimentos líquidos à qualquer título, e em caso de não ter vínculo empregatício  com o valor correspondente a 40% do salário mínimo,  pagáveis até o dia 10 de cada mê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A mãe ficará com o encargo da guarda da menor, obrigando-se a dirigir-lhe a criação e educação em ambiente familiar, cuidando da sua saúde e instru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Existindo  contrato de trabalho, o alimentante se compromete a pagar à menor  o mesmo percentual acima, sobre o l3o. salário e  férias.  E, no caso de rescisão do contrato de trabalho, deverá ser pago  também o mesmo  percentual incidente sobre as verbas rescisórias, PIS/PASEP  e FG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O pai exercerá o direito de visita de 15 em 15 dias, ou seja, em finais de semana alternados,  pegando a menor na casa da mãe às 9:00 horas e , entregando-a no mesmo local às  18:00 horas do dia segui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Nos anos pares a menor passará  o Natal com a mãe e a comemoração de fim de ano com o pai, e nos anos ímpares o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No aniversário da menor e no dia das crianças, a mesma passará o dia com o pai e a noite com a mã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Nos aniversários dos pais,  dia das mães e dias dos pais,  a criança ficará com àquele ao qual o festejo se refere,  ressalvado os horários de atividades esco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Quando a menor estiver estudando, na primeira metade das férias, a criança ficará com o pai e a segunda metade com a mã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Não existem qualquer bens à partilh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, assinam o presente termo, depois de lido e achado conforme, na presença dos Defensores , para que produza os devidos e legais efe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io de Janeiro, 22 de outubro de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2268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4:51:00Z</dcterms:created>
  <dc:creator>Mônica Marques de Brito</dc:creator>
  <dc:description/>
  <dc:language>en-US</dc:language>
  <cp:lastModifiedBy>Guilherme</cp:lastModifiedBy>
  <cp:lastPrinted>1998-10-22T11:18:00Z</cp:lastPrinted>
  <dcterms:modified xsi:type="dcterms:W3CDTF">2006-04-14T18:14:00Z</dcterms:modified>
  <cp:revision>5</cp:revision>
  <dc:subject/>
  <dc:title>TERMO DE ACORDO DE ALIMENTOS  E GUARDA DE MENORES</dc:title>
</cp:coreProperties>
</file>